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ÅMELDING TIL PRØVE</w:t>
      </w:r>
    </w:p>
    <w:p>
      <w:pPr>
        <w:pStyle w:val="Normal"/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Arrangert av Norsk Spaniel Klub avd Sogn og Fjordan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 n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 og d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stilling, blodspor, ferskspor og rallylydigheit har påmelding via web. </w:t>
        <w:br/>
        <w:t xml:space="preserve">Du melder på via </w:t>
      </w:r>
      <w:hyperlink r:id="rId2">
        <w:r>
          <w:rPr>
            <w:rStyle w:val="InternetLink"/>
            <w:b/>
            <w:sz w:val="22"/>
            <w:szCs w:val="22"/>
          </w:rPr>
          <w:t>www.nkk.no</w:t>
        </w:r>
      </w:hyperlink>
      <w:r>
        <w:rPr>
          <w:b/>
          <w:sz w:val="22"/>
          <w:szCs w:val="22"/>
        </w:rPr>
        <w:t xml:space="preserve"> – terminliste eller Min side -  og betalar samstundes.</w:t>
        <w:br/>
        <w:br/>
        <w:t>Prøvane under har framleis manuiell påmelding.</w:t>
        <w:br/>
        <w:t xml:space="preserve">Sett kryss for den prøvetype og klasse hunden skal delta i. </w:t>
        <w:br/>
        <w:t>Du betalar når du har fått bekrefta pla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5144288"/>
      <w:bookmarkStart w:id="1" w:name="__Fieldmark__0_3595144288"/>
      <w:bookmarkEnd w:id="1"/>
      <w:r>
        <w:rPr/>
      </w:r>
      <w:r>
        <w:rPr/>
        <w:fldChar w:fldCharType="end"/>
      </w:r>
      <w:r>
        <w:rPr/>
        <w:t xml:space="preserve"> Jaktanleggsprøve for spaniels</w:t>
        <w:tab/>
        <w:br/>
        <w:tab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lang w:val="nn-N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5144288"/>
      <w:bookmarkStart w:id="3" w:name="__Fieldmark__1_3595144288"/>
      <w:bookmarkEnd w:id="3"/>
      <w:r>
        <w:rPr/>
      </w:r>
      <w:r>
        <w:rPr/>
        <w:fldChar w:fldCharType="end"/>
      </w:r>
      <w:r>
        <w:rPr/>
        <w:t xml:space="preserve"> Apportprøve for spaniels:</w:t>
        <w:tab/>
        <w:tab/>
        <w:tab/>
        <w:t xml:space="preserve">B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5144288"/>
      <w:bookmarkStart w:id="5" w:name="__Fieldmark__2_3595144288"/>
      <w:bookmarkEnd w:id="5"/>
      <w:r>
        <w:rPr/>
      </w:r>
      <w:r>
        <w:rPr/>
        <w:fldChar w:fldCharType="end"/>
      </w:r>
      <w:r>
        <w:rPr/>
        <w:tab/>
        <w:t>F</w:t>
      </w:r>
      <w:r>
        <w:rPr>
          <w:lang w:val="nn-NO"/>
        </w:rPr>
        <w:t xml:space="preserve">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95144288"/>
      <w:bookmarkStart w:id="7" w:name="__Fieldmark__3_3595144288"/>
      <w:bookmarkEnd w:id="7"/>
      <w:r>
        <w:rPr/>
      </w:r>
      <w:r>
        <w:rPr/>
        <w:fldChar w:fldCharType="end"/>
      </w:r>
      <w:r>
        <w:rPr>
          <w:lang w:val="nn-NO"/>
        </w:rPr>
        <w:br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95144288"/>
      <w:bookmarkStart w:id="9" w:name="__Fieldmark__4_3595144288"/>
      <w:bookmarkEnd w:id="9"/>
      <w:r>
        <w:rPr/>
      </w:r>
      <w:r>
        <w:rPr/>
        <w:fldChar w:fldCharType="end"/>
      </w:r>
      <w:r>
        <w:rPr>
          <w:lang w:val="nn-NO"/>
        </w:rPr>
        <w:t xml:space="preserve"> Brukshundprøve (NBF):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95144288"/>
      <w:bookmarkStart w:id="11" w:name="__Fieldmark__5_3595144288"/>
      <w:bookmarkEnd w:id="11"/>
      <w:r>
        <w:rPr/>
      </w:r>
      <w:r>
        <w:rPr/>
        <w:fldChar w:fldCharType="end"/>
      </w:r>
      <w:r>
        <w:rPr>
          <w:lang w:val="nn-NO"/>
        </w:rPr>
        <w:t xml:space="preserve"> Spor       Klass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95144288"/>
      <w:bookmarkStart w:id="13" w:name="__Fieldmark__6_3595144288"/>
      <w:bookmarkEnd w:id="13"/>
      <w:r>
        <w:rPr/>
      </w:r>
      <w:r>
        <w:rPr/>
        <w:fldChar w:fldCharType="end"/>
      </w:r>
      <w:r>
        <w:rPr>
          <w:lang w:val="nn-NO"/>
        </w:rPr>
        <w:t xml:space="preserve"> 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95144288"/>
      <w:bookmarkStart w:id="15" w:name="__Fieldmark__7_3595144288"/>
      <w:bookmarkEnd w:id="15"/>
      <w:r>
        <w:rPr/>
      </w:r>
      <w:r>
        <w:rPr/>
        <w:fldChar w:fldCharType="end"/>
      </w:r>
      <w:r>
        <w:rPr>
          <w:lang w:val="nn-NO"/>
        </w:rPr>
        <w:t xml:space="preserve"> C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95144288"/>
      <w:bookmarkStart w:id="17" w:name="__Fieldmark__8_3595144288"/>
      <w:bookmarkEnd w:id="17"/>
      <w:r>
        <w:rPr/>
      </w:r>
      <w:r>
        <w:rPr/>
        <w:fldChar w:fldCharType="end"/>
      </w:r>
      <w:r>
        <w:rPr>
          <w:lang w:val="nn-NO"/>
        </w:rPr>
        <w:t xml:space="preserve"> B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95144288"/>
      <w:bookmarkStart w:id="19" w:name="__Fieldmark__9_3595144288"/>
      <w:bookmarkEnd w:id="19"/>
      <w:r>
        <w:rPr/>
      </w:r>
      <w:r>
        <w:rPr/>
        <w:fldChar w:fldCharType="end"/>
      </w:r>
      <w:r>
        <w:rPr>
          <w:lang w:val="nn-NO"/>
        </w:rPr>
        <w:t xml:space="preserve"> A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      </w:t>
      </w:r>
      <w:r>
        <w:rPr>
          <w:lang w:val="nn-NO"/>
        </w:rPr>
        <w:tab/>
        <w:tab/>
        <w:tab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b/>
          <w:b/>
        </w:rPr>
      </w:pPr>
      <w:r>
        <w:rPr>
          <w:b/>
        </w:rPr>
        <w:t>HUND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276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Reg. nr.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ase: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Født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>
                <w:b/>
              </w:rPr>
              <w:t xml:space="preserve">Tittel og navn: </w:t>
              <w:br/>
              <w:br/>
              <w:br/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Kjøn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Vaksinert siste gang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ID-nummer:</w:t>
              <w:br/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>
                <w:b/>
              </w:rPr>
              <w:t>Farens tittel og nav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Morens tittel og navn:</w:t>
              <w:br/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Oppdretters nav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Postnummer/sted:</w:t>
              <w:br/>
              <w:b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Eiers navn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Tlf. nr. priv/arb/mob:</w:t>
              <w:br/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Eiers adresse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Postnummer/sted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-post: 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Fører:</w:t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-1701" w:leader="none"/>
                <w:tab w:val="right" w:pos="3119" w:leader="none"/>
                <w:tab w:val="right" w:pos="4536" w:leader="none"/>
                <w:tab w:val="right" w:pos="6237" w:leader="none"/>
                <w:tab w:val="right" w:pos="7938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Jeg er medlem av ____________________________________________ og har betalt medlemskontingent for i år.</w:t>
            </w:r>
          </w:p>
        </w:tc>
      </w:tr>
    </w:tbl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/>
      </w:pPr>
      <w:r>
        <w:rPr/>
        <w:t>Påmeldingsavgift kr. _____________  vert sendt når plassen på prøven er bekrefta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/>
      </w:pPr>
      <w:r>
        <w:rPr/>
        <w:t xml:space="preserve">Eller vert betalt kontant til dommar på bevegeleg prøve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PÅMELDINGEN ER ØKONOMISK FORPLIKTENDE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Husk at det er forbudt å sende kontanter i brev.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Påmelder er ansvarlig for at alle opplysninger i skjemaet er riktige.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/>
      </w:pPr>
      <w:r>
        <w:rPr/>
        <w:t>Undertegnede erklærer at denne blankett er samvittighetsfullt utfylt. Undertegnede er kjent med NKKs regelverk for prøven, og forplikter seg til å følge disse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>_______________ den ______/ ______ 20 ______</w:t>
        <w:tab/>
        <w:t>_____________________________________________</w:t>
      </w:r>
    </w:p>
    <w:p>
      <w:pPr>
        <w:pStyle w:val="Normal"/>
        <w:tabs>
          <w:tab w:val="clear" w:pos="709"/>
          <w:tab w:val="right" w:pos="-1701" w:leader="none"/>
          <w:tab w:val="right" w:pos="3119" w:leader="none"/>
          <w:tab w:val="left" w:pos="4536" w:leader="none"/>
          <w:tab w:val="right" w:pos="6237" w:leader="none"/>
          <w:tab w:val="right" w:pos="7938" w:leader="none"/>
          <w:tab w:val="right" w:pos="9639" w:leader="none"/>
        </w:tabs>
        <w:rPr/>
      </w:pPr>
      <w:r>
        <w:rPr/>
        <w:tab/>
        <w:tab/>
        <w:tab/>
        <w:t xml:space="preserve">                Påmelder sin forpliktende underskrift</w:t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k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5:00Z</dcterms:created>
  <dc:creator>Trude Andersen</dc:creator>
  <dc:description/>
  <dc:language>en-US</dc:language>
  <cp:lastModifiedBy>Handegard Inger</cp:lastModifiedBy>
  <cp:lastPrinted>2000-05-11T11:26:00Z</cp:lastPrinted>
  <dcterms:modified xsi:type="dcterms:W3CDTF">2020-07-07T11:25:00Z</dcterms:modified>
  <cp:revision>2</cp:revision>
  <dc:subject/>
  <dc:title>PÅMELDING TIL PRØ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