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øknad fra arrangører til Norsk Kennel Klu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 …….klubb ønsker å benytte britisk dommer ved følg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illing……………………………………….(sted, dato, ref. 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ns navn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./mai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n har oppgitt å stå på A-listen for følgende ra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n har oppgitt å stå på B-listen for følgende ra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opplysninger om dommererfaring (c-lister, open shows, dømming i utlandet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øker også om dispensasjon til å benytte dommeren på følgende raser, og er inneforstått med at raseklubben vil vurdere denne delen av søkn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vn, adresse, mail, telefonnummer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27:00Z</dcterms:created>
  <dc:creator>us-anbu</dc:creator>
  <dc:description/>
  <dc:language>en-US</dc:language>
  <cp:lastModifiedBy>Tor Magne</cp:lastModifiedBy>
  <dcterms:modified xsi:type="dcterms:W3CDTF">2010-03-21T22:27:00Z</dcterms:modified>
  <cp:revision>2</cp:revision>
  <dc:subject/>
  <dc:title>Søknad fra arrangører til Norsk Kennel Klub</dc:title>
</cp:coreProperties>
</file>