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ÅMELDING TIL PRØVE</w:t>
      </w:r>
    </w:p>
    <w:p>
      <w:pPr>
        <w:pStyle w:val="Normal"/>
        <w:jc w:val="center"/>
        <w:rPr/>
      </w:pPr>
      <w:r>
        <w:rPr/>
        <w:t>Arrangert av samarbeidende klubb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rende klubb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 og 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ett kryss for den prøvetype og klasse hunden skal delta i: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8333559"/>
      <w:bookmarkStart w:id="1" w:name="__Fieldmark__0_158333559"/>
      <w:bookmarkEnd w:id="1"/>
      <w:r>
        <w:rPr/>
      </w:r>
      <w:r>
        <w:rPr/>
        <w:fldChar w:fldCharType="end"/>
      </w:r>
      <w:r>
        <w:rPr/>
        <w:t xml:space="preserve"> Jaktprøve for retrievere:</w:t>
        <w:tab/>
        <w:tab/>
        <w:t xml:space="preserve">NBK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8333559"/>
      <w:bookmarkStart w:id="3" w:name="__Fieldmark__1_158333559"/>
      <w:bookmarkEnd w:id="3"/>
      <w:r>
        <w:rPr/>
      </w:r>
      <w:r>
        <w:rPr/>
        <w:fldChar w:fldCharType="end"/>
      </w:r>
      <w:r>
        <w:rPr/>
        <w:tab/>
        <w:t xml:space="preserve">U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8333559"/>
      <w:bookmarkStart w:id="5" w:name="__Fieldmark__2_158333559"/>
      <w:bookmarkEnd w:id="5"/>
      <w:r>
        <w:rPr/>
      </w:r>
      <w:r>
        <w:rPr/>
        <w:fldChar w:fldCharType="end"/>
      </w:r>
      <w:r>
        <w:rPr/>
        <w:tab/>
        <w:t xml:space="preserve">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8333559"/>
      <w:bookmarkStart w:id="7" w:name="__Fieldmark__3_158333559"/>
      <w:bookmarkEnd w:id="7"/>
      <w:r>
        <w:rPr/>
      </w:r>
      <w:r>
        <w:rPr/>
        <w:fldChar w:fldCharType="end"/>
      </w:r>
      <w:r>
        <w:rPr/>
        <w:tab/>
        <w:t xml:space="preserve">E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8333559"/>
      <w:bookmarkStart w:id="9" w:name="__Fieldmark__4_158333559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8333559"/>
      <w:bookmarkStart w:id="11" w:name="__Fieldmark__5_158333559"/>
      <w:bookmarkEnd w:id="11"/>
      <w:r>
        <w:rPr/>
      </w:r>
      <w:r>
        <w:rPr/>
        <w:fldChar w:fldCharType="end"/>
      </w:r>
      <w:r>
        <w:rPr/>
        <w:t xml:space="preserve"> Blodsporprøve (ettersøksprøve):</w:t>
        <w:tab/>
        <w:tab/>
        <w:t xml:space="preserve">Ordinæ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8333559"/>
      <w:bookmarkStart w:id="13" w:name="__Fieldmark__6_158333559"/>
      <w:bookmarkEnd w:id="13"/>
      <w:r>
        <w:rPr/>
      </w:r>
      <w:r>
        <w:rPr/>
        <w:fldChar w:fldCharType="end"/>
      </w:r>
      <w:r>
        <w:rPr/>
        <w:tab/>
        <w:t xml:space="preserve">Bevegeli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8333559"/>
      <w:bookmarkStart w:id="15" w:name="__Fieldmark__7_158333559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8333559"/>
      <w:bookmarkStart w:id="17" w:name="__Fieldmark__8_158333559"/>
      <w:bookmarkEnd w:id="17"/>
      <w:r>
        <w:rPr/>
      </w:r>
      <w:r>
        <w:rPr/>
        <w:fldChar w:fldCharType="end"/>
      </w:r>
      <w:r>
        <w:rPr/>
        <w:t xml:space="preserve"> Fersksporprøve (ettersøksprøve):</w:t>
        <w:tab/>
        <w:tab/>
        <w:t xml:space="preserve">Ordinæ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8333559"/>
      <w:bookmarkStart w:id="19" w:name="__Fieldmark__9_158333559"/>
      <w:bookmarkEnd w:id="19"/>
      <w:r>
        <w:rPr/>
      </w:r>
      <w:r>
        <w:rPr/>
        <w:fldChar w:fldCharType="end"/>
      </w:r>
      <w:r>
        <w:rPr/>
        <w:tab/>
        <w:t xml:space="preserve">Bevegeli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8333559"/>
      <w:bookmarkStart w:id="21" w:name="__Fieldmark__10_158333559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8333559"/>
      <w:bookmarkStart w:id="23" w:name="__Fieldmark__11_158333559"/>
      <w:bookmarkEnd w:id="23"/>
      <w:r>
        <w:rPr/>
      </w:r>
      <w:r>
        <w:rPr/>
        <w:fldChar w:fldCharType="end"/>
      </w:r>
      <w:r>
        <w:rPr/>
        <w:t xml:space="preserve"> Elgsporprøve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8333559"/>
      <w:bookmarkStart w:id="25" w:name="__Fieldmark__12_158333559"/>
      <w:bookmarkEnd w:id="25"/>
      <w:r>
        <w:rPr/>
      </w:r>
      <w:r>
        <w:rPr/>
        <w:fldChar w:fldCharType="end"/>
      </w:r>
      <w:r>
        <w:rPr/>
        <w:t xml:space="preserve"> Bruksprøve for schweisshunder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8333559"/>
      <w:bookmarkStart w:id="27" w:name="__Fieldmark__13_158333559"/>
      <w:bookmarkEnd w:id="27"/>
      <w:r>
        <w:rPr/>
      </w:r>
      <w:r>
        <w:rPr/>
        <w:fldChar w:fldCharType="end"/>
      </w:r>
      <w:r>
        <w:rPr/>
        <w:t xml:space="preserve"> Anleggsprøve blodspor</w:t>
      </w:r>
    </w:p>
    <w:p>
      <w:pPr>
        <w:pStyle w:val="Normal"/>
        <w:tabs>
          <w:tab w:val="clear" w:pos="709"/>
          <w:tab w:val="right" w:pos="-1701" w:leader="none"/>
          <w:tab w:val="left" w:pos="2910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8333559"/>
      <w:bookmarkStart w:id="29" w:name="__Fieldmark__14_158333559"/>
      <w:bookmarkEnd w:id="29"/>
      <w:r>
        <w:rPr/>
      </w:r>
      <w:r>
        <w:rPr/>
        <w:fldChar w:fldCharType="end"/>
      </w:r>
      <w:r>
        <w:rPr/>
        <w:t xml:space="preserve"> Jaktanleggsprøve for spaniels- bevegelig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8333559"/>
      <w:bookmarkStart w:id="31" w:name="__Fieldmark__15_158333559"/>
      <w:bookmarkEnd w:id="31"/>
      <w:r>
        <w:rPr/>
      </w:r>
      <w:r>
        <w:rPr/>
        <w:fldChar w:fldCharType="end"/>
      </w:r>
      <w:r>
        <w:rPr/>
        <w:t xml:space="preserve"> Jaktanleggsprøve for spaniels</w:t>
        <w:tab/>
        <w:tab/>
        <w:tab/>
        <w:tab/>
        <w:tab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8333559"/>
      <w:bookmarkStart w:id="33" w:name="__Fieldmark__16_158333559"/>
      <w:bookmarkEnd w:id="33"/>
      <w:r>
        <w:rPr/>
      </w:r>
      <w:r>
        <w:rPr/>
        <w:fldChar w:fldCharType="end"/>
      </w:r>
      <w:r>
        <w:rPr/>
        <w:t xml:space="preserve"> Jaktprøve for spaniels:</w:t>
        <w:tab/>
        <w:tab/>
        <w:t xml:space="preserve">U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8333559"/>
      <w:bookmarkStart w:id="35" w:name="__Fieldmark__17_158333559"/>
      <w:bookmarkEnd w:id="35"/>
      <w:r>
        <w:rPr/>
      </w:r>
      <w:r>
        <w:rPr/>
        <w:fldChar w:fldCharType="end"/>
      </w:r>
      <w:r>
        <w:rPr/>
        <w:tab/>
        <w:t xml:space="preserve">B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8333559"/>
      <w:bookmarkStart w:id="37" w:name="__Fieldmark__18_158333559"/>
      <w:bookmarkEnd w:id="37"/>
      <w:r>
        <w:rPr/>
      </w:r>
      <w:r>
        <w:rPr/>
        <w:fldChar w:fldCharType="end"/>
      </w:r>
      <w:r>
        <w:rPr/>
        <w:tab/>
        <w:t xml:space="preserve">AK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8333559"/>
      <w:bookmarkStart w:id="39" w:name="__Fieldmark__19_158333559"/>
      <w:bookmarkEnd w:id="39"/>
      <w:r>
        <w:rPr/>
      </w:r>
      <w:r>
        <w:rPr/>
        <w:fldChar w:fldCharType="end"/>
      </w:r>
      <w:r>
        <w:rPr/>
        <w:tab/>
        <w:t xml:space="preserve">E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8333559"/>
      <w:bookmarkStart w:id="41" w:name="__Fieldmark__20_158333559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8333559"/>
      <w:bookmarkStart w:id="43" w:name="__Fieldmark__21_158333559"/>
      <w:bookmarkEnd w:id="43"/>
      <w:r>
        <w:rPr/>
      </w:r>
      <w:r>
        <w:rPr/>
        <w:fldChar w:fldCharType="end"/>
      </w:r>
      <w:r>
        <w:rPr/>
        <w:t xml:space="preserve"> Apportprøve for spaniels</w:t>
        <w:tab/>
        <w:tab/>
        <w:t xml:space="preserve">B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8333559"/>
      <w:bookmarkStart w:id="45" w:name="__Fieldmark__22_158333559"/>
      <w:bookmarkEnd w:id="45"/>
      <w:r>
        <w:rPr/>
      </w:r>
      <w:r>
        <w:rPr/>
        <w:fldChar w:fldCharType="end"/>
      </w:r>
      <w:r>
        <w:rPr/>
        <w:tab/>
        <w:t xml:space="preserve">F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8333559"/>
      <w:bookmarkStart w:id="47" w:name="__Fieldmark__23_158333559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8333559"/>
      <w:bookmarkStart w:id="49" w:name="__Fieldmark__24_158333559"/>
      <w:bookmarkEnd w:id="49"/>
      <w:r>
        <w:rPr/>
      </w:r>
      <w:r>
        <w:rPr/>
        <w:fldChar w:fldCharType="end"/>
      </w:r>
      <w:r>
        <w:rPr/>
        <w:t xml:space="preserve"> Apportprøve for spaniels-bevegelig</w:t>
        <w:tab/>
        <w:t xml:space="preserve">B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8333559"/>
      <w:bookmarkStart w:id="51" w:name="__Fieldmark__25_158333559"/>
      <w:bookmarkEnd w:id="51"/>
      <w:r>
        <w:rPr/>
      </w:r>
      <w:r>
        <w:rPr/>
        <w:fldChar w:fldCharType="end"/>
      </w:r>
      <w:r>
        <w:rPr/>
        <w:tab/>
        <w:t xml:space="preserve">F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8333559"/>
      <w:bookmarkStart w:id="53" w:name="__Fieldmark__26_158333559"/>
      <w:bookmarkEnd w:id="53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8333559"/>
      <w:bookmarkStart w:id="55" w:name="__Fieldmark__27_158333559"/>
      <w:bookmarkEnd w:id="55"/>
      <w:r>
        <w:rPr/>
      </w:r>
      <w:r>
        <w:rPr/>
        <w:fldChar w:fldCharType="end"/>
      </w:r>
      <w:r>
        <w:rPr/>
        <w:t xml:space="preserve"> Jaktprøve for halsende fuglehund</w:t>
        <w:tab/>
        <w:tab/>
        <w:tab/>
        <w:t xml:space="preserve">Forlig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8333559"/>
      <w:bookmarkStart w:id="57" w:name="__Fieldmark__28_158333559"/>
      <w:bookmarkEnd w:id="57"/>
      <w:r>
        <w:rPr/>
      </w:r>
      <w:r>
        <w:rPr/>
        <w:fldChar w:fldCharType="end"/>
      </w:r>
      <w:r>
        <w:rPr/>
        <w:tab/>
        <w:t xml:space="preserve">Spre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8333559"/>
      <w:bookmarkStart w:id="59" w:name="__Fieldmark__29_158333559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8333559"/>
      <w:bookmarkStart w:id="61" w:name="__Fieldmark__30_158333559"/>
      <w:bookmarkEnd w:id="61"/>
      <w:r>
        <w:rPr/>
      </w:r>
      <w:r>
        <w:rPr/>
        <w:fldChar w:fldCharType="end"/>
      </w:r>
      <w:r>
        <w:rPr/>
        <w:t xml:space="preserve"> Kunsthiprøve</w:t>
        <w:tab/>
        <w:tab/>
        <w:tab/>
        <w:t xml:space="preserve">Ordinæ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58333559"/>
      <w:bookmarkStart w:id="63" w:name="__Fieldmark__31_158333559"/>
      <w:bookmarkEnd w:id="63"/>
      <w:r>
        <w:rPr/>
      </w:r>
      <w:r>
        <w:rPr/>
        <w:fldChar w:fldCharType="end"/>
      </w:r>
      <w:r>
        <w:rPr/>
        <w:tab/>
        <w:t xml:space="preserve">Bevegeli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58333559"/>
      <w:bookmarkStart w:id="65" w:name="__Fieldmark__32_158333559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58333559"/>
      <w:bookmarkStart w:id="67" w:name="__Fieldmark__33_158333559"/>
      <w:bookmarkEnd w:id="67"/>
      <w:r>
        <w:rPr/>
      </w:r>
      <w:r>
        <w:rPr/>
        <w:fldChar w:fldCharType="end"/>
      </w:r>
      <w:r>
        <w:rPr/>
        <w:t xml:space="preserve"> Drevprøve for dachshund:</w:t>
        <w:tab/>
        <w:tab/>
        <w:tab/>
        <w:t xml:space="preserve">Ordinæ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58333559"/>
      <w:bookmarkStart w:id="69" w:name="__Fieldmark__34_158333559"/>
      <w:bookmarkEnd w:id="69"/>
      <w:r>
        <w:rPr/>
      </w:r>
      <w:r>
        <w:rPr/>
        <w:fldChar w:fldCharType="end"/>
      </w:r>
      <w:r>
        <w:rPr/>
        <w:tab/>
        <w:t xml:space="preserve">Bevegeli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58333559"/>
      <w:bookmarkStart w:id="71" w:name="__Fieldmark__35_158333559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58333559"/>
      <w:bookmarkStart w:id="73" w:name="__Fieldmark__36_158333559"/>
      <w:bookmarkEnd w:id="73"/>
      <w:r>
        <w:rPr/>
      </w:r>
      <w:r>
        <w:rPr/>
        <w:fldChar w:fldCharType="end"/>
      </w:r>
      <w:r>
        <w:rPr/>
        <w:t xml:space="preserve"> Drevprøve for bassets: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5954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58333559"/>
      <w:bookmarkStart w:id="75" w:name="__Fieldmark__37_158333559"/>
      <w:bookmarkEnd w:id="75"/>
      <w:r>
        <w:rPr/>
      </w:r>
      <w:r>
        <w:rPr/>
        <w:fldChar w:fldCharType="end"/>
      </w:r>
      <w:r>
        <w:rPr/>
        <w:t xml:space="preserve"> Karaktertest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58333559"/>
      <w:bookmarkStart w:id="77" w:name="__Fieldmark__38_158333559"/>
      <w:bookmarkEnd w:id="77"/>
      <w:r>
        <w:rPr/>
      </w:r>
      <w:r>
        <w:rPr/>
        <w:fldChar w:fldCharType="end"/>
      </w:r>
      <w:r>
        <w:rPr/>
        <w:t xml:space="preserve"> Funksjonsanalys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58333559"/>
      <w:bookmarkStart w:id="79" w:name="__Fieldmark__39_158333559"/>
      <w:bookmarkEnd w:id="79"/>
      <w:r>
        <w:rPr/>
      </w:r>
      <w:r>
        <w:rPr/>
        <w:fldChar w:fldCharType="end"/>
      </w:r>
      <w:r>
        <w:rPr/>
        <w:t xml:space="preserve"> Mentalbeskrivelse Hund (MH)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58333559"/>
      <w:bookmarkStart w:id="81" w:name="__Fieldmark__40_158333559"/>
      <w:bookmarkEnd w:id="81"/>
      <w:r>
        <w:rPr/>
      </w:r>
      <w:r>
        <w:rPr/>
        <w:fldChar w:fldCharType="end"/>
      </w:r>
      <w:r>
        <w:rPr/>
        <w:t xml:space="preserve"> Rallylydighet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58333559"/>
      <w:bookmarkStart w:id="83" w:name="__Fieldmark__41_158333559"/>
      <w:bookmarkEnd w:id="83"/>
      <w:r>
        <w:rPr/>
      </w:r>
      <w:r>
        <w:rPr/>
        <w:fldChar w:fldCharType="end"/>
      </w:r>
      <w:r>
        <w:rPr/>
        <w:t xml:space="preserve"> Freestyl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58333559"/>
      <w:bookmarkStart w:id="85" w:name="__Fieldmark__42_158333559"/>
      <w:bookmarkEnd w:id="85"/>
      <w:r>
        <w:rPr/>
      </w:r>
      <w:r>
        <w:rPr/>
        <w:fldChar w:fldCharType="end"/>
      </w:r>
      <w:r>
        <w:rPr/>
        <w:t xml:space="preserve"> Heelwork to music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58333559"/>
      <w:bookmarkStart w:id="87" w:name="__Fieldmark__43_158333559"/>
      <w:bookmarkEnd w:id="87"/>
      <w:r>
        <w:rPr/>
      </w:r>
      <w:r>
        <w:rPr/>
        <w:fldChar w:fldCharType="end"/>
      </w:r>
      <w:r>
        <w:rPr/>
        <w:t xml:space="preserve"> Kåringsprøve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37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58333559"/>
      <w:bookmarkStart w:id="89" w:name="__Fieldmark__44_158333559"/>
      <w:bookmarkEnd w:id="89"/>
      <w:r>
        <w:rPr/>
      </w:r>
      <w:r>
        <w:rPr/>
        <w:fldChar w:fldCharType="end"/>
      </w:r>
      <w:r>
        <w:rPr/>
        <w:t xml:space="preserve"> Sporprøve for blodhund 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58333559"/>
      <w:bookmarkStart w:id="91" w:name="__Fieldmark__45_158333559"/>
      <w:bookmarkEnd w:id="91"/>
      <w:r>
        <w:rPr/>
      </w:r>
      <w:r>
        <w:rPr/>
        <w:fldChar w:fldCharType="end"/>
      </w:r>
      <w:r>
        <w:rPr/>
        <w:t xml:space="preserve"> Vannprøve for newfoundlandshund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58333559"/>
      <w:bookmarkStart w:id="93" w:name="__Fieldmark__46_158333559"/>
      <w:bookmarkEnd w:id="93"/>
      <w:r>
        <w:rPr/>
      </w:r>
      <w:r>
        <w:rPr/>
        <w:fldChar w:fldCharType="end"/>
      </w:r>
      <w:r>
        <w:rPr/>
        <w:t xml:space="preserve"> Lure-coursing for mynd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58333559"/>
      <w:bookmarkStart w:id="95" w:name="__Fieldmark__47_158333559"/>
      <w:bookmarkEnd w:id="95"/>
      <w:r>
        <w:rPr/>
      </w:r>
      <w:r>
        <w:rPr/>
        <w:fldChar w:fldCharType="end"/>
      </w:r>
      <w:r>
        <w:rPr/>
        <w:t xml:space="preserve"> Brukshundprøve (NBF)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58333559"/>
      <w:bookmarkStart w:id="97" w:name="__Fieldmark__48_158333559"/>
      <w:bookmarkEnd w:id="97"/>
      <w:r>
        <w:rPr/>
      </w:r>
      <w:r>
        <w:rPr/>
        <w:fldChar w:fldCharType="end"/>
      </w:r>
      <w:r>
        <w:rPr/>
        <w:t xml:space="preserve"> Rappor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58333559"/>
      <w:bookmarkStart w:id="99" w:name="__Fieldmark__49_158333559"/>
      <w:bookmarkEnd w:id="99"/>
      <w:r>
        <w:rPr/>
      </w:r>
      <w:r>
        <w:rPr/>
        <w:fldChar w:fldCharType="end"/>
      </w:r>
      <w:r>
        <w:rPr/>
        <w:t xml:space="preserve"> Rundering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58333559"/>
      <w:bookmarkStart w:id="101" w:name="__Fieldmark__50_158333559"/>
      <w:bookmarkEnd w:id="101"/>
      <w:r>
        <w:rPr/>
      </w:r>
      <w:r>
        <w:rPr/>
        <w:fldChar w:fldCharType="end"/>
      </w:r>
      <w:r>
        <w:rPr/>
        <w:t xml:space="preserve"> Spor       Klass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58333559"/>
      <w:bookmarkStart w:id="103" w:name="__Fieldmark__51_158333559"/>
      <w:bookmarkEnd w:id="103"/>
      <w:r>
        <w:rPr/>
      </w:r>
      <w:r>
        <w:rPr/>
        <w:fldChar w:fldCharType="end"/>
      </w:r>
      <w:r>
        <w:rPr/>
        <w:t xml:space="preserve"> 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58333559"/>
      <w:bookmarkStart w:id="105" w:name="__Fieldmark__52_158333559"/>
      <w:bookmarkEnd w:id="105"/>
      <w:r>
        <w:rPr/>
      </w:r>
      <w:r>
        <w:rPr/>
        <w:fldChar w:fldCharType="end"/>
      </w:r>
      <w:r>
        <w:rPr/>
        <w:t xml:space="preserve"> C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58333559"/>
      <w:bookmarkStart w:id="107" w:name="__Fieldmark__53_158333559"/>
      <w:bookmarkEnd w:id="107"/>
      <w:r>
        <w:rPr/>
      </w:r>
      <w:r>
        <w:rPr/>
        <w:fldChar w:fldCharType="end"/>
      </w:r>
      <w:r>
        <w:rPr/>
        <w:t xml:space="preserve"> B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58333559"/>
      <w:bookmarkStart w:id="109" w:name="__Fieldmark__54_158333559"/>
      <w:bookmarkEnd w:id="109"/>
      <w:r>
        <w:rPr/>
      </w:r>
      <w:r>
        <w:rPr/>
        <w:fldChar w:fldCharType="end"/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58333559"/>
      <w:bookmarkStart w:id="111" w:name="__Fieldmark__55_158333559"/>
      <w:bookmarkEnd w:id="111"/>
      <w:r>
        <w:rPr/>
      </w:r>
      <w:r>
        <w:rPr/>
        <w:fldChar w:fldCharType="end"/>
      </w:r>
      <w:r>
        <w:rPr/>
        <w:t xml:space="preserve"> RIK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58333559"/>
      <w:bookmarkStart w:id="113" w:name="__Fieldmark__56_158333559"/>
      <w:bookmarkEnd w:id="113"/>
      <w:r>
        <w:rPr/>
      </w:r>
      <w:r>
        <w:rPr/>
        <w:fldChar w:fldCharType="end"/>
      </w:r>
      <w:r>
        <w:rPr/>
        <w:t xml:space="preserve"> RR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58333559"/>
      <w:bookmarkStart w:id="115" w:name="__Fieldmark__57_158333559"/>
      <w:bookmarkEnd w:id="115"/>
      <w:r>
        <w:rPr/>
      </w:r>
      <w:r>
        <w:rPr/>
        <w:fldChar w:fldCharType="end"/>
      </w:r>
      <w:r>
        <w:rPr/>
        <w:t xml:space="preserve"> RSP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58333559"/>
      <w:bookmarkStart w:id="117" w:name="__Fieldmark__58_158333559"/>
      <w:bookmarkEnd w:id="117"/>
      <w:r>
        <w:rPr/>
      </w:r>
      <w:r>
        <w:rPr/>
        <w:fldChar w:fldCharType="end"/>
      </w:r>
      <w:r>
        <w:rPr/>
        <w:t xml:space="preserve"> IP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58333559"/>
      <w:bookmarkStart w:id="119" w:name="__Fieldmark__59_158333559"/>
      <w:bookmarkEnd w:id="119"/>
      <w:r>
        <w:rPr/>
      </w:r>
      <w:r>
        <w:rPr/>
        <w:fldChar w:fldCharType="end"/>
      </w:r>
      <w:r>
        <w:rPr/>
        <w:t xml:space="preserve">S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58333559"/>
      <w:bookmarkStart w:id="121" w:name="__Fieldmark__60_158333559"/>
      <w:bookmarkEnd w:id="121"/>
      <w:r>
        <w:rPr/>
      </w:r>
      <w:r>
        <w:rPr/>
        <w:fldChar w:fldCharType="end"/>
      </w:r>
      <w:r>
        <w:rPr/>
        <w:t xml:space="preserve"> SP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58333559"/>
      <w:bookmarkStart w:id="123" w:name="__Fieldmark__61_158333559"/>
      <w:bookmarkEnd w:id="123"/>
      <w:r>
        <w:rPr/>
      </w:r>
      <w:r>
        <w:rPr/>
        <w:fldChar w:fldCharType="end"/>
      </w:r>
      <w:r>
        <w:rPr/>
        <w:t xml:space="preserve"> F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58333559"/>
      <w:bookmarkStart w:id="125" w:name="__Fieldmark__62_158333559"/>
      <w:bookmarkEnd w:id="125"/>
      <w:r>
        <w:rPr/>
      </w:r>
      <w:r>
        <w:rPr/>
        <w:fldChar w:fldCharType="end"/>
      </w:r>
      <w:r>
        <w:rPr/>
        <w:t xml:space="preserve"> UH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58333559"/>
      <w:bookmarkStart w:id="127" w:name="__Fieldmark__63_158333559"/>
      <w:bookmarkEnd w:id="127"/>
      <w:r>
        <w:rPr/>
      </w:r>
      <w:r>
        <w:rPr/>
        <w:fldChar w:fldCharType="end"/>
      </w:r>
      <w:r>
        <w:rPr/>
        <w:t xml:space="preserve"> IPO-V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lass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58333559"/>
      <w:bookmarkStart w:id="129" w:name="__Fieldmark__64_158333559"/>
      <w:bookmarkEnd w:id="129"/>
      <w:r>
        <w:rPr/>
      </w:r>
      <w:r>
        <w:rPr/>
        <w:fldChar w:fldCharType="end"/>
      </w:r>
      <w:r>
        <w:rPr/>
        <w:t xml:space="preserve">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58333559"/>
      <w:bookmarkStart w:id="131" w:name="__Fieldmark__65_158333559"/>
      <w:bookmarkEnd w:id="131"/>
      <w:r>
        <w:rPr/>
      </w:r>
      <w:r>
        <w:rPr/>
        <w:fldChar w:fldCharType="end"/>
      </w:r>
      <w:r>
        <w:rPr/>
        <w:t xml:space="preserve"> 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58333559"/>
      <w:bookmarkStart w:id="133" w:name="__Fieldmark__66_158333559"/>
      <w:bookmarkEnd w:id="133"/>
      <w:r>
        <w:rPr/>
      </w:r>
      <w:r>
        <w:rPr/>
        <w:fldChar w:fldCharType="end"/>
      </w:r>
      <w:r>
        <w:rPr/>
        <w:t xml:space="preserve"> 3        Begynnerprøv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58333559"/>
      <w:bookmarkStart w:id="135" w:name="__Fieldmark__67_158333559"/>
      <w:bookmarkEnd w:id="135"/>
      <w:r>
        <w:rPr/>
      </w:r>
      <w:r>
        <w:rPr/>
        <w:fldChar w:fldCharType="end"/>
      </w:r>
      <w:r>
        <w:rPr/>
        <w:t xml:space="preserve"> B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58333559"/>
      <w:bookmarkStart w:id="137" w:name="__Fieldmark__68_158333559"/>
      <w:bookmarkEnd w:id="137"/>
      <w:r>
        <w:rPr/>
      </w:r>
      <w:r>
        <w:rPr/>
        <w:fldChar w:fldCharType="end"/>
      </w:r>
      <w:r>
        <w:rPr/>
        <w:t xml:space="preserve"> A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58333559"/>
      <w:bookmarkStart w:id="139" w:name="__Fieldmark__69_158333559"/>
      <w:bookmarkEnd w:id="139"/>
      <w:r>
        <w:rPr/>
      </w:r>
      <w:r>
        <w:rPr/>
        <w:fldChar w:fldCharType="end"/>
      </w:r>
      <w:r>
        <w:rPr/>
        <w:t xml:space="preserve"> ABC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>HUND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850"/>
        <w:gridCol w:w="1276"/>
        <w:gridCol w:w="276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>
                <w:b/>
              </w:rPr>
              <w:t>Reg. nr.:</w:t>
              <w:b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se:</w:t>
              <w:b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Født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>
                <w:b/>
              </w:rPr>
              <w:t>Tittel og navn:</w:t>
              <w:b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Kjøn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Vaksinert siste gang:</w:t>
              <w:b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>
                <w:b/>
              </w:rPr>
              <w:t>Tatovering / Microchipnummer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Morens tittel og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Farens tittel og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Oppdretters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Postnummer/sted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Eiers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Tlf. nr. priv/arb/mob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Eiers adresse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Postnummer/sted: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E-post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Fører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år hunden for championa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58333559"/>
            <w:bookmarkStart w:id="141" w:name="__Fieldmark__70_158333559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JA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58333559"/>
            <w:bookmarkStart w:id="143" w:name="__Fieldmark__71_158333559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EI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Jeg er medlem av ____________________________________________ og har betalt medlemskontingent for i år.</w:t>
            </w:r>
          </w:p>
        </w:tc>
      </w:tr>
    </w:tbl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  <w:t xml:space="preserve">Påmeldingsavgift kr. _____________ er sendt pr gi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58333559"/>
      <w:bookmarkStart w:id="145" w:name="__Fieldmark__72_158333559"/>
      <w:bookmarkEnd w:id="14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PÅMELDINGEN ER ØKONOMISK FORPLIKTENDE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Husk at det er forbudt å sende kontanter i brev.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Påmelder er ansvarlig for at alle opplysninger i skjemaet er riktige.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  <w:t>Undertegnede erklærer at denne blankett er samvittighetsfullt utfylt. Undertegnede er kjent med NKKs regelverk for prøven, og forplikter seg til å følge disse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>_______________ den ______/ ______ 20 ______</w:t>
        <w:tab/>
        <w:t>_____________________________________________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ab/>
        <w:tab/>
        <w:tab/>
        <w:t xml:space="preserve">                Påmelders forpliktende underskrift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51:00Z</dcterms:created>
  <dc:creator>Trude Andersen</dc:creator>
  <dc:description/>
  <cp:keywords/>
  <dc:language>en-US</dc:language>
  <cp:lastModifiedBy>Stian Kirkeberg</cp:lastModifiedBy>
  <cp:lastPrinted>2013-01-18T10:22:00Z</cp:lastPrinted>
  <dcterms:modified xsi:type="dcterms:W3CDTF">2014-08-24T11:53:00Z</dcterms:modified>
  <cp:revision>5</cp:revision>
  <dc:subject/>
  <dc:title>PÅMELDING TIL PRØVE</dc:title>
</cp:coreProperties>
</file>